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БОУ «Шаминская ООШ» Алексеевского района Республики Татарст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оспитательная модель детской организации «Единств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К+3Д»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ил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-организатор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дуганова С.Л. </w:t>
      </w:r>
    </w:p>
    <w:p>
      <w:pPr>
        <w:pStyle w:val="Style17"/>
        <w:ind w:left="0" w:right="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ЛАВЛЕ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…………………………………………… 3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роки  реализации воспитательной модели………………………… 4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Целевые ориентиры………………………………………………. ……4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е технологии и принципы, положенные в основу </w:t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……………………………………………………………..5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Calibri"/>
          <w:b w:val="false"/>
          <w:sz w:val="28"/>
          <w:szCs w:val="28"/>
        </w:rPr>
        <w:t xml:space="preserve">    </w:t>
      </w:r>
      <w:r>
        <w:rPr>
          <w:rStyle w:val="StrongEmphasis"/>
          <w:b w:val="false"/>
          <w:sz w:val="28"/>
          <w:szCs w:val="28"/>
        </w:rPr>
        <w:t>5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. Содержание модели воспитательной работы. </w:t>
      </w:r>
      <w:r>
        <w:rPr>
          <w:rStyle w:val="StrongEmphasis"/>
          <w:b w:val="false"/>
          <w:sz w:val="28"/>
          <w:szCs w:val="28"/>
        </w:rPr>
        <w:t>…………………..5</w:t>
      </w:r>
    </w:p>
    <w:p>
      <w:pPr>
        <w:pStyle w:val="Style17"/>
        <w:spacing w:lineRule="auto" w:line="36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Модули,цели,примерные формы реализации………………………….6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7. Ожидаемые результаты программы…………………………………….1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8.Показатели результативности…………………………………………….14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Style18"/>
        <w:ind w:left="0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8"/>
        <w:ind w:left="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8"/>
        <w:ind w:left="0" w:hanging="0"/>
        <w:jc w:val="center"/>
        <w:rPr/>
      </w:pPr>
      <w:r>
        <w:rPr>
          <w:b/>
          <w:sz w:val="28"/>
          <w:szCs w:val="28"/>
        </w:rPr>
        <w:t>1.Пояснительная записка.</w:t>
      </w:r>
    </w:p>
    <w:p>
      <w:pPr>
        <w:pStyle w:val="Style18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Есть старая мудрая поговорка: «Посеешь поступок - пожнешь привычку, посеешь характер - пожнешь судьбу». К ней с уверенностью можно добавить: посеешь коллектив -  пожнешь личность.  Коллектив детской организации -  важнейший инструмент воспитания личности. Коллектив дисциплинирует школьника, приучает его к выполнению определенных требований общества, приобщает к определенному уровню общественной культуры, развивает у него творческую индивидуальность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им же в современных условиях должна быть детская организация как коллектив? Прежде всего, она должна быть творческой, организацией -воспитывающей каждого ученика как личность, эффективно действующей в учении, общении, труде и общественной работе. Ей предстоит стать подлинной школой активной, социальной, нравственной, гражданской, духовной подготовки школьников к жизн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оспитательная модель «Делай каждый день добрые дела» (далее «ДК+3Д»)     создана для учащихся детской организации «Единство» и  направлена на сплочение коллектива, создание благоприятной обстановки для формирования личности школьников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оспитательная модель «ДК+3Д» должна активно готовить учащихся к самоуправлению,  учить их общению и взаимодействию с людьми,  повышать их социальную активность, дисциплину и ответственность, воспитывать и развивать личностные качества, необходимые для жизни в современном, быстро обновляющемся обществ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модели большое внимание уделяется созданию нравственной и эмоционально-благоприятной среды для самовыражения и самореализации личности учащихся, включению детей в такую систему деятельности и отношений, которая укрепляет их нравственные позиции, воспитанию чувства собственного достоинства и способности к социальной адаптации и, в конечном итоге,  – воспитанию Гражданина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2. Сроки реализации модели: 5 лет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 Целевые ориентиры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 программы</w:t>
      </w:r>
      <w:r>
        <w:rPr>
          <w:rFonts w:cs="Times New Roman" w:ascii="Times New Roman" w:hAnsi="Times New Roman"/>
          <w:sz w:val="28"/>
          <w:szCs w:val="28"/>
        </w:rPr>
        <w:t xml:space="preserve">- сплочение  коллектива детской организации; создание комфортной обстановки, благоприятных условий для социализации и успешного развития индивидуальных способностей каждого ученика с учётом интересов и имеющегося жизненного опыта. 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благоприятный психологический климат в детской организации для детей и родителей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творческие способности  школьников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общечеловеческие нормы морали (доброту, взаимопонимание, толерантность).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в детях потребность в здоровом образе жизни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ь учащихся с прошлым и настоящим своей малой Родины; приобщать учащихся к культуре своего отечества, народа; формировать потребность в высоких культурных и духовных ценностях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 потребность в творческом труде, воспитание трудолюбия как высокой ценности в жизн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Формировать систему самоуправления в детской организации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Педагогические технологии и принципы, положенные в основу программы.</w:t>
      </w:r>
    </w:p>
    <w:p>
      <w:pPr>
        <w:pStyle w:val="Style17"/>
        <w:spacing w:lineRule="auto" w:line="360"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Style17"/>
        <w:spacing w:lineRule="auto" w:line="360" w:before="0" w:after="0"/>
        <w:ind w:left="0" w:right="0" w:hanging="0"/>
        <w:rPr/>
      </w:pPr>
      <w:r>
        <w:rPr>
          <w:sz w:val="28"/>
          <w:szCs w:val="28"/>
        </w:rPr>
        <w:t xml:space="preserve">В основе модели воспитания в детской организации лежат следующие педагогические технологии: 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right="0" w:hanging="360"/>
        <w:rPr>
          <w:sz w:val="28"/>
          <w:szCs w:val="28"/>
        </w:rPr>
      </w:pPr>
      <w:r>
        <w:rPr>
          <w:sz w:val="28"/>
          <w:szCs w:val="28"/>
        </w:rPr>
        <w:t>технология гуманного коллективного воспитания В.А.Сухомлинского;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right="0" w:hanging="360"/>
        <w:rPr>
          <w:sz w:val="28"/>
          <w:szCs w:val="28"/>
        </w:rPr>
      </w:pPr>
      <w:r>
        <w:rPr>
          <w:sz w:val="28"/>
          <w:szCs w:val="28"/>
        </w:rPr>
        <w:t xml:space="preserve">технология коллективного творческого воспитания И.П.Иванова; 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right="0" w:hanging="360"/>
        <w:rPr>
          <w:sz w:val="28"/>
          <w:szCs w:val="28"/>
        </w:rPr>
      </w:pPr>
      <w:r>
        <w:rPr>
          <w:sz w:val="28"/>
          <w:szCs w:val="28"/>
        </w:rPr>
        <w:t>технология организации и проведения группового воспитательного дела  Н.Е.Щурковой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арактер и результативность цели воспитательной модели определяются следующими </w:t>
      </w:r>
      <w:r>
        <w:rPr>
          <w:rFonts w:cs="Times New Roman" w:ascii="Times New Roman" w:hAnsi="Times New Roman"/>
          <w:b/>
          <w:i/>
          <w:sz w:val="28"/>
          <w:szCs w:val="28"/>
        </w:rPr>
        <w:t>принципам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но-деятельностный и личностно-ориентированный подход к воспитанию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ственная направленность воспита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язь воспитания с жизнью, трудом;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ора на положительное в воспитан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стный подход;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учет возрастных и индивидуальных особенностей школьников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динство воспитательных воздействий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ние осуществляется через организацию жизнедеятельности ребенка в коллективе.</w:t>
      </w:r>
      <w:r>
        <w:rPr>
          <w:rFonts w:cs="Times New Roman" w:ascii="Times New Roman" w:hAnsi="Times New Roman"/>
          <w:sz w:val="28"/>
          <w:szCs w:val="28"/>
        </w:rPr>
        <w:t xml:space="preserve">  Формы организации воспитательной деятельности самые разнообразные (воспитание в процессе обучения; внеклассная и внешкольная работа, работа с семьей).</w:t>
      </w:r>
    </w:p>
    <w:p>
      <w:pPr>
        <w:pStyle w:val="Style17"/>
        <w:spacing w:lineRule="auto" w:line="36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5. Содержание модели воспитательной работы. </w:t>
      </w:r>
    </w:p>
    <w:p>
      <w:pPr>
        <w:pStyle w:val="Style17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ным системообразующим фактором нашей модели служит коллективная деятельность (группа, объединение, класс и другие), которая в большинстве случаев носит личностно-ориентированный и творческий характер. </w:t>
      </w:r>
    </w:p>
    <w:p>
      <w:pPr>
        <w:pStyle w:val="Style17"/>
        <w:spacing w:lineRule="auto" w:line="36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Основу этой деятельности составляет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енство всех участников;</w:t>
      </w:r>
    </w:p>
    <w:p>
      <w:pPr>
        <w:pStyle w:val="Normal"/>
        <w:numPr>
          <w:ilvl w:val="0"/>
          <w:numId w:val="8"/>
        </w:numPr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насильственное привлечение к процессу деятельности;</w:t>
      </w:r>
    </w:p>
    <w:p>
      <w:pPr>
        <w:pStyle w:val="Normal"/>
        <w:numPr>
          <w:ilvl w:val="0"/>
          <w:numId w:val="8"/>
        </w:numPr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дование индивидуальной и коллективной работы;</w:t>
      </w:r>
    </w:p>
    <w:p>
      <w:pPr>
        <w:pStyle w:val="Normal"/>
        <w:numPr>
          <w:ilvl w:val="0"/>
          <w:numId w:val="8"/>
        </w:numPr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ация на результаты творческого поиска и сам процесс творчества;</w:t>
      </w:r>
    </w:p>
    <w:p>
      <w:pPr>
        <w:pStyle w:val="Normal"/>
        <w:numPr>
          <w:ilvl w:val="0"/>
          <w:numId w:val="8"/>
        </w:numPr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материала, вида деятельности, способа предъявления результатов;</w:t>
      </w:r>
    </w:p>
    <w:p>
      <w:pPr>
        <w:pStyle w:val="Normal"/>
        <w:numPr>
          <w:ilvl w:val="0"/>
          <w:numId w:val="8"/>
        </w:numPr>
        <w:spacing w:lineRule="auto" w:line="36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равственная ответственность каждого за свой выбор, процесс и результат деятельност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оспитательная работа состоит из модулей, каждый из которых имеет свои  цели, содержание и формы реализации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Модули, цели, примерные формы реализаци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237"/>
        <w:gridCol w:w="5954"/>
      </w:tblGrid>
      <w:tr>
        <w:trPr>
          <w:trHeight w:val="8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>Моду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>Цел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>Примерные формы реализаци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>«Я – гражданин России».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i/>
                <w:sz w:val="28"/>
                <w:szCs w:val="28"/>
              </w:rPr>
              <w:t xml:space="preserve"> (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Гражданско-патриотическое воспитание и формирование российской идентич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8"/>
                <w:szCs w:val="28"/>
              </w:rPr>
              <w:t>.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8"/>
                <w:szCs w:val="28"/>
              </w:rPr>
              <w:t>Следопыты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Формирование первоначальных представлений о символах государства; формирование представления о важнейших законах нашей страны, о правах и обязанностях гражданина России; формирование представления о правилах поведения в школе, дома, на улице, в населённом пункте, на природ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Стимулирование проявления отрицательного отношения к нарушителям порядка к невыполнению человеком своих обязанностей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Формирование умении отвечать за свои поступки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Формирование представления о национальных героях и важнейших событиях России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Воспитание уважения к защитникам Родины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Формирование представления о народах российской Федерации, об их общей исторической судьбе, о единстве народов нашей стран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Развитие интереса к содержанию и занчению государственных праздников к важнейшим событиям в истории и современной жизни Российской Федерации, насёлённого пункта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Формирование уважительного отношения к русскому и татарскому языку как государственному языку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8"/>
                <w:szCs w:val="28"/>
              </w:rPr>
              <w:t>Наследники/наставник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Воспитание чувства патриотизма и активной гражданской позиции, развитие общественного самосознания, воспитание личности духовной, нравственной, социально-адаптированной к современному обществу;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изучение истории России,  Татарстана. Алексеевского района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Единые уроки гражданственности и патриотизм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роведение классных часов на гражданско-патриотическую тему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Проведение встреч с ветеранами-тыловиками ВОВ и тружениками тыла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Мероприятия, посвященные празднованию годовщины победы в ВОВ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20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Месячники военно-патриотического воспитани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20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Участие   тематических конкурсах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20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Конкурс «А ну-ка, парни!»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20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Викторины по правовой тематике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20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Праздник получения паспорта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20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осещение музе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20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Участие в праздниках народов своего села, район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20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Виртуальные путешествия по городам моей республик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Встречи с выпускниками школы- отслужившими в рядах ВС, студентами военных училищ, академий</w:t>
            </w:r>
          </w:p>
          <w:p>
            <w:pPr>
              <w:pStyle w:val="Normal"/>
              <w:spacing w:lineRule="auto" w:line="360" w:before="0" w:after="0"/>
              <w:ind w:left="720" w:hanging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>2.«Мы за здоровый образ жизни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воспитание и формирование культуры здоровья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>Следопыты</w:t>
            </w:r>
          </w:p>
          <w:p>
            <w:pPr>
              <w:pStyle w:val="C1"/>
              <w:shd w:fill="FFFFFF" w:val="clear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C0"/>
                <w:sz w:val="28"/>
                <w:szCs w:val="28"/>
              </w:rPr>
              <w:t xml:space="preserve">  </w:t>
            </w:r>
            <w:r>
              <w:rPr>
                <w:rStyle w:val="C0"/>
                <w:sz w:val="28"/>
                <w:szCs w:val="28"/>
              </w:rPr>
              <w:t>Формирование системы знаний о здоровье и здоровом образе жизни.</w:t>
            </w:r>
          </w:p>
          <w:p>
            <w:pPr>
              <w:pStyle w:val="C1"/>
              <w:shd w:fill="FFFFFF" w:val="clear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 xml:space="preserve"> </w:t>
            </w:r>
            <w:r>
              <w:rPr>
                <w:rStyle w:val="C0"/>
                <w:sz w:val="28"/>
                <w:szCs w:val="28"/>
              </w:rPr>
              <w:t>Формирование у обучающихся потребности в здоровье и сознательном отношении к нему.</w:t>
            </w:r>
          </w:p>
          <w:p>
            <w:pPr>
              <w:pStyle w:val="C1"/>
              <w:shd w:fill="FFFFFF" w:val="clear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 xml:space="preserve">   </w:t>
            </w:r>
            <w:r>
              <w:rPr>
                <w:rStyle w:val="C0"/>
                <w:sz w:val="28"/>
                <w:szCs w:val="28"/>
              </w:rPr>
              <w:t>Оздоровление детей, профилактика заболеваний.</w:t>
            </w:r>
          </w:p>
          <w:p>
            <w:pPr>
              <w:pStyle w:val="C1"/>
              <w:shd w:fill="FFFFFF" w:val="clear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 xml:space="preserve"> </w:t>
            </w:r>
            <w:r>
              <w:rPr>
                <w:rStyle w:val="C0"/>
                <w:sz w:val="28"/>
                <w:szCs w:val="28"/>
              </w:rPr>
              <w:t>Формирование нравственной культуры, самопознания, умений и навыков по физическому и нравственному самосовершенствованию.</w:t>
            </w:r>
          </w:p>
          <w:p>
            <w:pPr>
              <w:pStyle w:val="C1"/>
              <w:shd w:fill="FFFFFF" w:val="clear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Научить использовать полученные знания в повседневной жизни.         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>Наследники, наставники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Культивирование здорового  образа жизни; воспитание негативного отношения к употреблению наркотических веществ, включая алкоголь, табачные изделия; формирование навыков физической культуры и личной гигиены; приобщение  к занятиям спортом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Организация и проведение Дней здоровья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роведение Олимпийских уроков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Проведение физкультминуток на уроках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роведение совместно с родителями спортивных соревнований, эстафет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Конкурсы газет и плакатов по теме «Здоровый образ жизни»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Участие в школьных, районных  спортивных соревнованиях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Беседы с медицинскими работниками, просмотр тематических документальных фильмов о ЗОЖ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Занятие в спортивных кружках и секциях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Минутки Здоровь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>3. «Через красивое» к человечному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щение детей к культурному наследию (нравственно эстетическое воспитание)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MS Mincho;ＭＳ 明朝" w:cs="Times New Roman"/>
                <w:i/>
                <w:i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>Следопыты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Формирование представления о различных хороших и плохих поступков;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Воспитание почтительного отношения к родителям; уважительное отношение к старшим;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Развитие умении пользоваться «волшебными словами»,быть опрятным, чистым, аккуратным; Воспитание стремления поступать правильно; быть выдержанным, прислушаться к мнению других;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Формирование умения признаваться в плохих поступках и анализировать их;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Формирования элементарных представлений о роли православии других традиционных российских религий в истории и культуре нашей страны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>Наследники, наставник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Создание условий для развития нравственного потенциала личности школьника; формирование эстетического восприятия и художественного вкуса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Участие в традиционных  внеклассных мероприятиях  художественно-эстетической направленности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роведение тематических классных часов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Виртуальные экскурсии в лучшие музеи мир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Организация участия детей в кружках и секциях</w:t>
            </w:r>
          </w:p>
          <w:p>
            <w:pPr>
              <w:pStyle w:val="Normal"/>
              <w:spacing w:lineRule="auto" w:line="360" w:before="0" w:after="0"/>
              <w:ind w:left="360" w:hanging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>4«Творцы»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(развитие творческих способностей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 xml:space="preserve">Следопыты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Формирование представления о значении творчества в жизни человека и общества; Формирование первоначальных навыков коллективной работы ,в том числе при разработке  и реализации учебных и учебно-трудовых проектов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>Наследники/наставник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Выявление и развитие индивидуальных способностей;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развитие умений и навыков в творческой деятельности; развитие творческого воображения;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омощь в определении и раскрытии  собственной индивидуальности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Проведение классных  мероприятий, направленных на развитие    индивидуального  и коллективного творчества.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роведение часов общения с обязательным  содержанием  различных  творческих заданий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Создание сайта детской организации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Участие в выставках рисунков, поделок.</w:t>
            </w:r>
          </w:p>
          <w:p>
            <w:pPr>
              <w:pStyle w:val="Normal"/>
              <w:spacing w:lineRule="auto" w:line="360" w:before="0" w:after="0"/>
              <w:ind w:left="720" w:hanging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Участие в конкурсах художественного творчества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pacing w:val="1"/>
                <w:sz w:val="28"/>
                <w:szCs w:val="28"/>
              </w:rPr>
              <w:t>Занятия в детских объединениях</w:t>
            </w:r>
          </w:p>
          <w:p>
            <w:pPr>
              <w:pStyle w:val="Normal"/>
              <w:spacing w:lineRule="auto" w:line="360" w:before="0" w:after="200"/>
              <w:ind w:left="360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>5«Школа будущих академик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удовое воспитание и профессиональное   самоопределение)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MS Mincho;ＭＳ 明朝" w:cs="Times New Roman"/>
                <w:i/>
                <w:i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>Следопыты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Формирование представления о ведущей роли образования, труда и значении творчества в жизни человека и общества; о нравственных основах учёбы, труда и творчества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Воспитание уважения к труду и творчеству старших и сверстников;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>Наследники/наставники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 Развитие познавательной активности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создание условий для раскрытия интеллектуальных, умственных способностей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оказание влияния на формирование трудолюбия, чувства ответственности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обеспечение развития познавательной активности учащихся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Организация  творческой, проектной  и исследовательской   работы  учащихся  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Участие в школьных и муниципальных  олимпиадах по предметам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Участие в тематических конкурсах, викторинах, предметных неделях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Участие в Международных конкурсах «Кенгуру», «Русский медвежонок», , «Человек и природа»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ривлечение учащихся к занятиям в детских объединениях, факультативах и секциях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Организация познавательных экскурсий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Мероприятия по профориентации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7. Ожидаемые результаты программы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щущение себя равноправным членом общества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ие собственной индивидуальности через навыки группового взаимодействия, работу творческого коллектива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культуры здорового образа жизни и умение действовать в нестандартных ситуациях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связь и согласованные действия родителей, педагогов, учащихся и классного руководителя по всем вопросам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результативности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и уровня 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уровень результатов</w:t>
      </w:r>
      <w:r>
        <w:rPr>
          <w:rFonts w:cs="Times New Roman" w:ascii="Times New Roman" w:hAnsi="Times New Roman"/>
          <w:sz w:val="28"/>
          <w:szCs w:val="28"/>
        </w:rPr>
        <w:t xml:space="preserve"> – приобретение социальных знаний(об обшественных нормах,учтройстве общества, о социально одобряемых и неодобряемых формах поведения в обществе) превичного  понимания социальной   реальности и повседневной жизни, Для достижения данного уровня результатов особое значение имеет взаимодействие обучающегося со своими вожатыми и учителями как значимыми для него носителями положительного социального знания и повседневного опыта.</w:t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торой уровень результатов</w:t>
      </w:r>
      <w:r>
        <w:rPr>
          <w:rFonts w:cs="Times New Roman" w:ascii="Times New Roman" w:hAnsi="Times New Roman"/>
          <w:sz w:val="28"/>
          <w:szCs w:val="28"/>
        </w:rPr>
        <w:t>- опыта переживания и позитивного отношения базовым ценностям общества (человек, семья, Отечество, природа, мир, знания, труд, культура), ценностное отношение к социальной реальности в целом. Для достижения этого результата особое значение имеет взаимодействия между одноклассникам, членами деткой организации,. В защищенноё ,дружественной просоциальной среде. Именно в такой близкой социальной среде обучающийся получает первое практическое подтверждение приобретённых социальных знаний ,начинает их ценить или отвергает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тий уровень результатов </w:t>
      </w:r>
      <w:r>
        <w:rPr>
          <w:rFonts w:cs="Times New Roman" w:ascii="Times New Roman" w:hAnsi="Times New Roman"/>
          <w:sz w:val="28"/>
          <w:szCs w:val="28"/>
        </w:rPr>
        <w:t xml:space="preserve">– получение опыта самостоятельного общественного действия. Только в самостоятельном общественном действии юный человек действительно становится социальным деятелем, гражданином, свободным человеком Для достижения данного уровня  результатов особенное значение имеет взаимодействие обучающихся социальными субъектами за пределами образовательного учреждения, в открытой общественной среде. 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гаемые успеха воспитательной модели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любовь к ребёнку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профессионализм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успешность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взаимопонимание между учителем, учениками и их родителями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креативность и признание коллег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sectPr>
      <w:footerReference w:type="default" r:id="rId3"/>
      <w:type w:val="nextPage"/>
      <w:pgSz w:orient="landscape" w:w="16838" w:h="11906"/>
      <w:pgMar w:left="1418" w:right="907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35"/>
        </w:tabs>
        <w:ind w:left="73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135" w:after="15"/>
      <w:ind w:left="15" w:right="15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5:30:00Z</dcterms:created>
  <dc:creator>Admin</dc:creator>
  <dc:description/>
  <cp:keywords/>
  <dc:language>en-US</dc:language>
  <cp:lastModifiedBy>Comp</cp:lastModifiedBy>
  <cp:lastPrinted>2017-02-11T14:25:00Z</cp:lastPrinted>
  <dcterms:modified xsi:type="dcterms:W3CDTF">2017-02-11T11:28:00Z</dcterms:modified>
  <cp:revision>193</cp:revision>
  <dc:subject/>
  <dc:title/>
</cp:coreProperties>
</file>